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Introduced by the Council President at the request of the Jacksonville Transportation Authority (JTA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78212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5-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CONCERNING THE FISCAL YEAR 2013-2014 JACKSONVILLE TRANSPORTATION AUTHORITY (JTA) BUDGET; AMENDING ORDINANCE 2013-464-E (THE CITY OF JACKSONSVILLE BUDGET ORDINANCE) BY AMENDING THE JTA </w:t>
      </w:r>
      <w:r>
        <w:rPr>
          <w:caps/>
        </w:rPr>
        <w:t>Budget REVISED schedule O &amp; Revised Schedule P and REVISED Schedule Q &amp; Revised Schedule R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Ordinance 2013-464-E, which included the 2013-2014 Fiscal year budget for the Jacksonville Transportation Authority (JTA) was enacted by Council on September 25, 2013, and became effective September 30, 2013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JTA operating revenues and expense experience in Fiscal Year 2013-2014 was different than anticipate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on May 28, 2015, JTA approved Resolution 2015-09 recommending amending Ordinance 2013-464-E, which amends the Fiscal Year 2013-2014 JTA budget, such resolution being attached hereto as </w:t>
      </w:r>
      <w:r>
        <w:rPr>
          <w:b/>
        </w:rPr>
        <w:t>Exhibit 1</w:t>
      </w:r>
      <w:r>
        <w:rPr/>
        <w:t>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     Amendment of Ordinance 2013-464-E to Revise JTA Schedules for the 2013-2014 Budget.</w:t>
      </w:r>
      <w:r>
        <w:rPr/>
        <w:t xml:space="preserve">  Sections 5.1 and 5.2 of Ordinance 2013-464-E are amended, in part, to revise Revised Schedules O &amp; P and Revised Schedules Q &amp; R to the JTA budget. Second Revised Schedule O &amp; Second Revised Schedule P and Second Revised Schedule Q &amp; Second Revised Schedule R collectively attached hereto as </w:t>
      </w:r>
      <w:r>
        <w:rPr>
          <w:b/>
        </w:rPr>
        <w:t>Exhibit 2</w:t>
      </w:r>
      <w:r>
        <w:rPr/>
        <w:t>, are by this reference, made a part of Ordinance 2013-464-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/>
        <w:tab/>
      </w:r>
      <w:r>
        <w:rPr>
          <w:b/>
        </w:rPr>
        <w:t>Section 2.     Effective Date.</w:t>
      </w:r>
      <w:r>
        <w:rPr/>
        <w:t xml:space="preserve">     This Ordinance shall become effective upon signature by the Mayor, or upon becoming effective without the Mayor’s signature.</w:t>
      </w:r>
      <w:r>
        <w:rPr>
          <w:u w:val="single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2:00Z</dcterms:created>
  <dc:creator>TeresaK</dc:creator>
  <dc:description/>
  <cp:keywords/>
  <dc:language>en-US</dc:language>
  <cp:lastModifiedBy>dmfarris</cp:lastModifiedBy>
  <cp:lastPrinted>2015-07-22T16:43:00Z</cp:lastPrinted>
  <dcterms:modified xsi:type="dcterms:W3CDTF">2015-07-23T18:16:00Z</dcterms:modified>
  <cp:revision>4</cp:revision>
  <dc:subject/>
  <dc:title>Introduced by the Council President at the request of the Mayor:</dc:title>
</cp:coreProperties>
</file>